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988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24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Зубарева Алексея Ивановича, * года рождения, уроженца г. * Тульской области, гражданина РФ, проживающего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убарев А.И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22.03.2024 г. в размере 500 рублей, чем совершил в 00 часов 01 минуту 04.06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убарев А.И. в судебном заседании вину признал полностью. Пояснил, что нет денег заплатить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Зубарева А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7.2024 г. № 86№31506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2.03.2024 г., которым Зубареву А.И. назначено наказание в виде административного штрафа, с отметкой о вступлении постановления в законную силу; рапортом УУП ОП № 4 ОМВД России по Сургутскому району от 12.07.2024 г. об обстоятельствах правонарушения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Зубарева А.И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Зубарева А.И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Зубареву А.И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Зубарева А.И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13.07.2024 г. Зубарев А.И. был задержан с 02 часов 00 минут 13.07.2024 г. с последующим доставлением с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Зубарева Алексея Иван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Зубаревым А.И.  административного ареста исчислять с момента его задержания, то есть с 02 часов 00 минут 13.07.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13.07.202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